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Директору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ab/>
        <w:t xml:space="preserve">               (наименование образовательного учреждения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Ф.И.О. заявителя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оживающего(ей) по адресу: 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конт. тел.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 А Я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шу Вас принять (моего сына, дочь, опекаемого) 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указать: фамилию,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_______________________________________________________________________________________ ,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имя, отчество полностью)</w:t>
      </w:r>
    </w:p>
    <w:p>
      <w:pPr>
        <w:pStyle w:val="Normal"/>
        <w:ind w:firstLine="540"/>
        <w:jc w:val="both"/>
        <w:rPr/>
      </w:pPr>
      <w:r>
        <w:rPr/>
        <w:t xml:space="preserve">_________________________ года рождения, проживающего по адресу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число, месяц, год)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город, улица, дом, квартира)</w:t>
      </w:r>
    </w:p>
    <w:p>
      <w:pPr>
        <w:pStyle w:val="Normal"/>
        <w:ind w:firstLine="540"/>
        <w:jc w:val="both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_______________ клас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ид класса  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>
          <w:sz w:val="20"/>
          <w:szCs w:val="20"/>
        </w:rPr>
        <w:t>(указать: с углубленным изучением предмета; профиль и специализация;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общеобразовательный, специальный (коррекционный) класс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Форма обучения 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очная, очно-заочная, заочная, семейная, экстернат)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рилагаемые документы (перечислить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Правилами приема граждан в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наименование ОУ)</w:t>
      </w:r>
    </w:p>
    <w:p>
      <w:pPr>
        <w:pStyle w:val="Normal"/>
        <w:jc w:val="both"/>
        <w:rPr/>
      </w:pPr>
      <w:r>
        <w:rPr/>
        <w:t>и другими документами, регламентирующими организацию образовательного процесса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20___ г.                           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Подпись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риема заявления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ходящий регистрационный № заявления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36:00Z</dcterms:created>
  <dc:creator>1</dc:creator>
  <dc:description/>
  <dc:language>en-US</dc:language>
  <cp:lastModifiedBy>1</cp:lastModifiedBy>
  <dcterms:modified xsi:type="dcterms:W3CDTF">2014-03-13T07:36:00Z</dcterms:modified>
  <cp:revision>2</cp:revision>
  <dc:subject/>
  <dc:title/>
</cp:coreProperties>
</file>